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探的铁拳成龙重案组的无懈可击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铁拳：成龙重案组的无懈可击追踪</w:t>
      </w:r>
      <w:r>
        <w:rPr>
          <w:sz w:val="32"/>
          <w:szCs w:val="32"/>
        </w:rPr>
        <w:t>&lt;/p&gt;&lt;p&gt;&lt;img src="/static-img/9qGpFokk9BO5CaA4G_cyTcJf6Sr-dDMli5TPGvXveNcizc_q-l19TcybztPZe3PF.jpg"&gt;&lt;/p&gt;&lt;p&gt;</w:t>
      </w:r>
      <w:r>
        <w:rPr>
          <w:sz w:val="32"/>
          <w:szCs w:val="32"/>
        </w:rPr>
        <w:t>在这个充满挑战与未知的世界里，重案组 成龙 是一个以其卓越技能和坚定的决心闻名遐迩的地方。他们不仅是执法者的楷模，更是社会的守护者。在这个由成龙所领导的小队中，每一位成员都有着自己的专长，他们像一支精锐部队般，协同作战，无往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著名的“火星男孩”案件？小明是一名智力超群、却因某些原因被迫流离失所的小伙子。他擅长电子技术，并且对天文事物了如指掌。但就在他即将解决自己人生中的难题时，被无情地卷入了一场复杂的情绪纠葛之中。面对这一系列谜团，重案组 成龙 立刻展开调查。</w:t>
      </w:r>
      <w:r>
        <w:rPr>
          <w:sz w:val="32"/>
          <w:szCs w:val="32"/>
        </w:rPr>
        <w:t>&lt;/p&gt;&lt;p&gt;&lt;img src="/static-img/KqX8RajcJeJ8Fdane1YSr8Jf6Sr-dDMli5TPGvXveNdSCt_RB9-QY6w-P5e-9tWbcjcY3OHfk5nZu9_Dv4EygJX4kvGbroH2dS9P_BmSQRzVklBdGFC7Zr8MBt7Weh2tBIc9TTc-StsGKgjbolc2M10NrvYy0mUWaT7CJ3eEXkXK4LtOs0qcIgFQElZmLEYS1RkdhlZB1YQ5Zg2PEgmBFQ.jpg"&gt;&lt;/p&gt;&lt;p&gt;</w:t>
      </w:r>
      <w:r>
        <w:rPr>
          <w:sz w:val="32"/>
          <w:szCs w:val="32"/>
        </w:rPr>
        <w:t>首先，他们通过监控摄像头上的画面，以及周围邻居们提供的情报，一步一步地缩小了嫌疑人的范围。随后，在成龙巧妙运用心理学知识和现场勘查技巧之后，他们成功揭开了幕后的真相——原来，小明并非无辜，他只是为了保护自己而采取了一系列高科技手段来掩盖自己的行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们就此停止追踪。在接下来的几个月里，小明不断地在不同的城市之间跳跃，似乎永远逃脱不了重案组 的追捕。直到有一天，在一次突如其来的行动中，小明终于被捕，并最终承认了所有罪行。这一切，都归功于重案组 成龙 不懈的努力和专业水平。</w:t>
      </w:r>
      <w:r>
        <w:rPr>
          <w:sz w:val="32"/>
          <w:szCs w:val="32"/>
        </w:rPr>
        <w:t>&lt;/p&gt;&lt;p&gt;&lt;img src="/static-img/LKVTXQz0KU1GVe5UDKx6ucJf6Sr-dDMli5TPGvXveNdSCt_RB9-QY6w-P5e-9tWbcjcY3OHfk5nZu9_Dv4EygJX4kvGbroH2dS9P_BmSQRzVklBdGFC7Zr8MBt7Weh2tBIc9TTc-StsGKgjbolc2M10NrvYy0mUWaT7CJ3eEXkXK4LtOs0qcIgFQElZmLEYS1RkdhlZB1YQ5Zg2PEgmBFQ.jpg"&gt;&lt;/p&gt;&lt;p&gt;</w:t>
      </w:r>
      <w:r>
        <w:rPr>
          <w:sz w:val="32"/>
          <w:szCs w:val="32"/>
        </w:rPr>
        <w:t>这只是众多令人印象深刻的事例之一。在成龙带领下的每一次行动，无论是在街头巷尾还是在网络黑暗角落，都总能找到答案。而对于那些企图逃避法律的人来说，只需提及“重案组 成龙”，便已足够让他们的心跳加速，因为他们知道，不管隐藏何处，都无法躲过这支执行正义之力的铁拳。</w:t>
      </w:r>
      <w:r>
        <w:rPr>
          <w:sz w:val="32"/>
          <w:szCs w:val="32"/>
        </w:rPr>
        <w:t>&lt;/p&gt;&lt;p&gt;&lt;a href = "/doc/54244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的铁拳成龙重案组的无懈可击追踪</w:t>
      </w:r>
      <w:r>
        <w:rPr>
          <w:sz w:val="32"/>
          <w:szCs w:val="32"/>
        </w:rPr>
        <w:t>.doc" rel="alternate" download="54244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的铁拳成龙重案组的无懈可击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